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0.02.2024 г.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основными вида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го топлива на нужд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жилых дом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Сертолово, не оборудован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системой отоп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 (или) газоснабжения,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распоряжением комитета по тарифам и ценовой политике Ленинградской области от 23.03.2022 № 27-р «Об утверждении Порядка определения органами местного самоуправления стоимости доставки твердого топлива населению Ленинградской области (при наличии печного отопления)», постановлением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рмативы обеспечения основными видами печного топлива на нужды отопления жилых домов в МО Сертолово, не оборудованных центральной системой отопления, и (или) газоснабжения, на 2024 год, используемые для определения размера денежной компенсации расходов отдельным категориям граждан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Нормативы обеспечения основными видами печного топлива на нужды отопления жилых домов в МО Сертолово, не оборудованных центральной системой отопления, и (или) газоснабжения, на 2024 год, используемые для определения размера денежной компенсации расходов отдельным категориям граждан, распростран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меющих место жительства или место пребывания на территории МО Сертолово граждан, указанных в п. 1.2. Порядка предоставления ежемесячной денежной компенсации части расходов на оплату жилого помещения и коммунальных услуг отдельным категориям граждан, имеющих место жительства или пребывания на территории Ленинградской области, утвержденного согласно приложению №4 к постановлению Правительства Ленинградской области от 13.03.2018 № 7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ников специальной военной операции и членов их семей, имеющим место жительства или место пребывания на территории МО Сертолово, в домах, не имеющих центрального отопления и (или) газоснабж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доставки печного топлива на нужды отопления жилых домов в МО Сертолово, не оборудованных центральной системой отопления, и (или) газоснабжения, на 2024 год, используемые для определения размера денежной компенсации расходов категориям граждан, указанным в п. 1.1. настоящего решения, согласно приложению №2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решения совета депутатов МО Сертолов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7.06.2023 №30 «Об утверждении нормативов обеспечения основными видами печного топлива на нужды отопления жилых домов в МО Сертолово, не оборудованных центральной системой отопления и (или) газоснабжения, на 2023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1.11.2023 №50 «О внесении изменений в решение совета депутатов МО Сертолово  от 27.06.2023 №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нормативов обеспечения основными видами печного топлива на нужды отопления жилых домов в МО Сертолово, не оборудованных центральной системой отопления и (или) газоснабжения, на 2023 го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(обнародования) в газете «Петербургский рубеж»</w:t>
      </w:r>
      <w:r>
        <w:rPr>
          <w:bCs/>
          <w:sz w:val="28"/>
          <w:szCs w:val="28"/>
        </w:rPr>
        <w:t xml:space="preserve"> и размещения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2.2024 г.  № 6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основными видами печного топлива на нужды отопления жилых домов в МО Сертолово, не оборудованных центральной системой отопления, и (или) газоснабжения, на 2024 год, используемые для определения размера денежной компенсации расходов отдельным категориям граждан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рова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иноко проживающих граждан - 8,25 куб. м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двух человек, - 5,25 куб. м в расчете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трех и более человек, - 4,50 куб. м в расчете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ь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иноко проживающих граждан - 3,60 тонны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двух человек, - 2,30 тонны в расчете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трех и более человек, - 2,00 тонны в расчете на одного человек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денежной компенсации части расходов на приобретение дров и угля на нужды отопления нормативной площади жилого помещения применяется цена на приобретение одного вида топлива, указанного в заявлении граждан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2.2024 г.  № 6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доставки печного топлива на нужды отопления жилых домов в МО Сертолово, не оборудованных центральной системой отопления, и (или) газоснабжения, на 2024 год, используемые для определения размера денежной компенсации расходов </w:t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</w:t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78"/>
        <w:gridCol w:w="1188"/>
        <w:gridCol w:w="1395"/>
        <w:gridCol w:w="175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м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авка печного топлива (дров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0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авка печного топлива (угля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оста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ны доставки печного топлива рассчитаны методом сравнения аналогов. За одну доставку принимается доставка топлива одной машины, независимо от количества груза.</w:t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7:00Z</dcterms:created>
  <dc:creator>ЛЕНА МИЛЛЕР</dc:creator>
  <dc:description/>
  <cp:keywords/>
  <dc:language>en-US</dc:language>
  <cp:lastModifiedBy>совет депутатов</cp:lastModifiedBy>
  <cp:lastPrinted>2024-02-07T10:39:00Z</cp:lastPrinted>
  <dcterms:modified xsi:type="dcterms:W3CDTF">2024-02-21T11:49:00Z</dcterms:modified>
  <cp:revision>23</cp:revision>
  <dc:subject/>
  <dc:title>РОССИЯ</dc:title>
</cp:coreProperties>
</file>